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38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688-7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Комаренко Вадим Алексеевич, *** года рождения, место рождения ***, гражданин РФ, зарегистрированный и проживающий: ***, паспорт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омаренко Вадим Алекс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9.08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19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0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омаренко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омаренк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0888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омаренко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9.08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Комаренк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омаренко Вадима Алекс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38252013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